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Pzg"/>
        <w:spacing w:before="0" w:after="0"/>
        <w:jc w:val="center"/>
        <w:rPr/>
      </w:pPr>
      <w:r>
        <w:rPr>
          <w:b/>
          <w:sz w:val="20"/>
          <w:szCs w:val="20"/>
        </w:rPr>
        <w:t>ООО «БИОТЕПЛОСНАБ»</w:t>
      </w:r>
      <w:r>
        <w:rPr>
          <w:b/>
          <w:sz w:val="17"/>
          <w:szCs w:val="17"/>
        </w:rPr>
        <w:t xml:space="preserve"> информирует </w:t>
      </w:r>
    </w:p>
    <w:p>
      <w:pPr>
        <w:pStyle w:val="Pzg"/>
        <w:spacing w:before="0" w:after="0"/>
        <w:jc w:val="center"/>
        <w:rPr/>
      </w:pPr>
      <w:r>
        <w:rPr>
          <w:b/>
          <w:sz w:val="16"/>
          <w:szCs w:val="16"/>
        </w:rPr>
        <w:t>Об установлении тарифов на тепловую энергию, поставляемую потребителям (кроме населения) на долгосрочный период регулирования 2016-2018 годов (Приказ №252-п от 30.11.2017</w:t>
      </w:r>
      <w:r>
        <w:rPr/>
        <w:t xml:space="preserve"> г. Комитета по тарифам и ценовой политике Ленинградской области)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"/>
        <w:gridCol w:w="1610"/>
        <w:gridCol w:w="2342"/>
        <w:gridCol w:w="1073"/>
        <w:gridCol w:w="7"/>
        <w:gridCol w:w="879"/>
        <w:gridCol w:w="21"/>
        <w:gridCol w:w="723"/>
        <w:gridCol w:w="876"/>
        <w:gridCol w:w="24"/>
        <w:gridCol w:w="900"/>
        <w:gridCol w:w="1080"/>
      </w:tblGrid>
      <w:tr>
        <w:trPr/>
        <w:tc>
          <w:tcPr>
            <w:tcW w:w="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zg"/>
              <w:spacing w:before="0" w:after="0"/>
              <w:jc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 xml:space="preserve">№ </w:t>
            </w:r>
            <w:r>
              <w:rPr>
                <w:b/>
                <w:sz w:val="13"/>
                <w:szCs w:val="13"/>
              </w:rPr>
              <w:t>п/п</w:t>
            </w:r>
          </w:p>
        </w:tc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zg"/>
              <w:spacing w:before="0" w:after="0"/>
              <w:jc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>Вид тарифа</w:t>
            </w:r>
          </w:p>
        </w:tc>
        <w:tc>
          <w:tcPr>
            <w:tcW w:w="2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zg"/>
              <w:spacing w:before="0" w:after="0"/>
              <w:jc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>Год с календарной разбивкой</w:t>
            </w:r>
          </w:p>
        </w:tc>
        <w:tc>
          <w:tcPr>
            <w:tcW w:w="1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zg"/>
              <w:spacing w:before="0" w:after="0"/>
              <w:jc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>Вода</w:t>
            </w:r>
          </w:p>
        </w:tc>
        <w:tc>
          <w:tcPr>
            <w:tcW w:w="34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zg"/>
              <w:spacing w:before="0" w:after="0"/>
              <w:jc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>Отборный пар давлением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zg"/>
              <w:spacing w:before="0" w:after="0"/>
              <w:jc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>Острый и редуциро-ванный пар</w:t>
            </w:r>
          </w:p>
        </w:tc>
      </w:tr>
      <w:tr>
        <w:trPr/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zg"/>
              <w:snapToGrid w:val="false"/>
              <w:spacing w:before="0" w:after="0"/>
              <w:jc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zg"/>
              <w:snapToGrid w:val="false"/>
              <w:spacing w:before="0" w:after="0"/>
              <w:jc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</w:r>
          </w:p>
        </w:tc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zg"/>
              <w:snapToGrid w:val="false"/>
              <w:spacing w:before="0" w:after="0"/>
              <w:jc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zg"/>
              <w:snapToGrid w:val="false"/>
              <w:spacing w:before="0" w:after="0"/>
              <w:jc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zg"/>
              <w:spacing w:before="0" w:after="0"/>
              <w:jc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>от 1,2 до 2,5 кг/см2</w:t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zg"/>
              <w:spacing w:before="0" w:after="0"/>
              <w:jc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>от 2,5 до 7,0 кг/см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zg"/>
              <w:spacing w:before="0" w:after="0"/>
              <w:jc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>от 7,0 до 13,0 кг/см2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zg"/>
              <w:spacing w:before="0" w:after="0"/>
              <w:jc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>свыше 13,0 кг/см2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zg"/>
              <w:snapToGrid w:val="false"/>
              <w:spacing w:before="0" w:after="0"/>
              <w:jc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zg"/>
              <w:spacing w:before="0" w:after="0"/>
              <w:jc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>1</w:t>
            </w:r>
          </w:p>
        </w:tc>
        <w:tc>
          <w:tcPr>
            <w:tcW w:w="95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zg"/>
              <w:spacing w:before="0" w:after="0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>Для потребителей муниципального образования "Вознесенское городское поселение", "Винницкое сельское поселение" Подпорожского муниципального района Ленинградской области, в случае отсутствия дифференциации тарифов по схеме подключения</w:t>
            </w:r>
          </w:p>
        </w:tc>
      </w:tr>
      <w:tr>
        <w:trPr/>
        <w:tc>
          <w:tcPr>
            <w:tcW w:w="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zg"/>
              <w:snapToGrid w:val="false"/>
              <w:spacing w:before="0" w:after="0"/>
              <w:jc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</w:r>
          </w:p>
        </w:tc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zg"/>
              <w:spacing w:before="0" w:after="0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>одноставочный, руб/Гкал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zg"/>
              <w:spacing w:before="0" w:after="0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>с 01.01.2018 по 30.06.2018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zg"/>
              <w:spacing w:before="0" w:after="0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>3579,6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zg"/>
              <w:snapToGrid w:val="false"/>
              <w:spacing w:before="0" w:after="0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zg"/>
              <w:snapToGrid w:val="false"/>
              <w:spacing w:before="0" w:after="0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zg"/>
              <w:snapToGrid w:val="false"/>
              <w:spacing w:before="0" w:after="0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zg"/>
              <w:snapToGrid w:val="false"/>
              <w:spacing w:before="0" w:after="0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zg"/>
              <w:snapToGrid w:val="false"/>
              <w:spacing w:before="0" w:after="0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</w:r>
          </w:p>
        </w:tc>
      </w:tr>
      <w:tr>
        <w:trPr/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zg"/>
              <w:snapToGrid w:val="false"/>
              <w:spacing w:before="0" w:after="0"/>
              <w:jc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zg"/>
              <w:snapToGrid w:val="false"/>
              <w:spacing w:before="0" w:after="0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zg"/>
              <w:spacing w:before="0" w:after="0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>с 01.07.2018 по 31.12.2018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zg"/>
              <w:spacing w:before="0" w:after="0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>3688,43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zg"/>
              <w:snapToGrid w:val="false"/>
              <w:spacing w:before="0" w:after="0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zg"/>
              <w:snapToGrid w:val="false"/>
              <w:spacing w:before="0" w:after="0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zg"/>
              <w:snapToGrid w:val="false"/>
              <w:spacing w:before="0" w:after="0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zg"/>
              <w:snapToGrid w:val="false"/>
              <w:spacing w:before="0" w:after="0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zg"/>
              <w:snapToGrid w:val="false"/>
              <w:spacing w:before="0" w:after="0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</w:r>
          </w:p>
        </w:tc>
      </w:tr>
    </w:tbl>
    <w:p>
      <w:pPr>
        <w:pStyle w:val="Pzg"/>
        <w:spacing w:before="0" w:after="0"/>
        <w:jc w:val="center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Pzg"/>
        <w:spacing w:before="0" w:after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Об установлении  тарифов на тепловую энергию, поставляемую населению, организациям, приобретающим тепловую энергию для предоставления коммунальных услуг населению, на территории Подпорожского муниципального района Ленинградской области в 2018 году </w:t>
      </w:r>
    </w:p>
    <w:p>
      <w:pPr>
        <w:pStyle w:val="Pzg"/>
        <w:spacing w:before="0" w:after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(Приказ №645-п от 19.12.2017 г. Комитета по тарифам и ценовой политике Ленинградской области)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"/>
        <w:gridCol w:w="1613"/>
        <w:gridCol w:w="2340"/>
        <w:gridCol w:w="1073"/>
        <w:gridCol w:w="886"/>
        <w:gridCol w:w="744"/>
        <w:gridCol w:w="876"/>
        <w:gridCol w:w="921"/>
        <w:gridCol w:w="1080"/>
      </w:tblGrid>
      <w:tr>
        <w:trPr/>
        <w:tc>
          <w:tcPr>
            <w:tcW w:w="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zg"/>
              <w:spacing w:before="0" w:after="0"/>
              <w:jc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 xml:space="preserve">№ </w:t>
            </w:r>
            <w:r>
              <w:rPr>
                <w:b/>
                <w:sz w:val="13"/>
                <w:szCs w:val="13"/>
              </w:rPr>
              <w:t>п/п</w:t>
            </w:r>
          </w:p>
        </w:tc>
        <w:tc>
          <w:tcPr>
            <w:tcW w:w="1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zg"/>
              <w:spacing w:before="0" w:after="0"/>
              <w:jc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>Вид тарифа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zg"/>
              <w:spacing w:before="0" w:after="0"/>
              <w:jc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>Год с календарной разбивкой</w:t>
            </w:r>
          </w:p>
        </w:tc>
        <w:tc>
          <w:tcPr>
            <w:tcW w:w="1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zg"/>
              <w:spacing w:before="0" w:after="0"/>
              <w:jc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>Вода</w:t>
            </w:r>
          </w:p>
        </w:tc>
        <w:tc>
          <w:tcPr>
            <w:tcW w:w="3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zg"/>
              <w:spacing w:before="0" w:after="0"/>
              <w:jc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>Отборный пар давлением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zg"/>
              <w:spacing w:before="0" w:after="0"/>
              <w:jc w:val="center"/>
              <w:rPr/>
            </w:pPr>
            <w:r>
              <w:rPr>
                <w:b/>
                <w:sz w:val="13"/>
                <w:szCs w:val="13"/>
              </w:rPr>
              <w:t>Острый и редуциро-ванный пар</w:t>
            </w:r>
          </w:p>
        </w:tc>
      </w:tr>
      <w:tr>
        <w:trPr/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zg"/>
              <w:snapToGrid w:val="false"/>
              <w:spacing w:before="0" w:after="0"/>
              <w:jc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</w:r>
          </w:p>
        </w:tc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zg"/>
              <w:snapToGrid w:val="false"/>
              <w:spacing w:before="0" w:after="0"/>
              <w:jc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zg"/>
              <w:snapToGrid w:val="false"/>
              <w:spacing w:before="0" w:after="0"/>
              <w:jc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zg"/>
              <w:snapToGrid w:val="false"/>
              <w:spacing w:before="0" w:after="0"/>
              <w:jc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zg"/>
              <w:spacing w:before="0" w:after="0"/>
              <w:jc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>от 1,2 до 2,5 кг/см2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zg"/>
              <w:spacing w:before="0" w:after="0"/>
              <w:jc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>от 2,5 до 7,0 кг/см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zg"/>
              <w:spacing w:before="0" w:after="0"/>
              <w:jc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>от 7,0 до 13,0 кг/см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zg"/>
              <w:spacing w:before="0" w:after="0"/>
              <w:jc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>свыше 13,0 кг/см2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zg"/>
              <w:snapToGrid w:val="false"/>
              <w:spacing w:before="0" w:after="0"/>
              <w:jc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</w:r>
          </w:p>
        </w:tc>
      </w:tr>
      <w:tr>
        <w:trPr/>
        <w:tc>
          <w:tcPr>
            <w:tcW w:w="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zg"/>
              <w:spacing w:before="0" w:after="0"/>
              <w:jc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>1.1</w:t>
            </w:r>
          </w:p>
        </w:tc>
        <w:tc>
          <w:tcPr>
            <w:tcW w:w="95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zg"/>
              <w:spacing w:before="0" w:after="0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>Для населения, организаций, приобретающих тепловую энергию для предоставления коммунальных услуг населению, муниципального образования "Вознесенское городское поселение" Подпорожского муниципального района Ленинградской области *</w:t>
            </w:r>
          </w:p>
        </w:tc>
      </w:tr>
      <w:tr>
        <w:trPr/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zg"/>
              <w:snapToGrid w:val="false"/>
              <w:spacing w:before="0" w:after="0"/>
              <w:jc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</w:r>
          </w:p>
        </w:tc>
        <w:tc>
          <w:tcPr>
            <w:tcW w:w="1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zg"/>
              <w:spacing w:before="0" w:after="0"/>
              <w:jc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>одноставочный, руб/Гка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zg"/>
              <w:spacing w:before="0" w:after="0"/>
              <w:jc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>с 01.01.2018 по 30.06.2018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zg"/>
              <w:spacing w:before="0" w:after="0"/>
              <w:jc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>2368,19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zg"/>
              <w:spacing w:before="0" w:after="0"/>
              <w:jc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>-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zg"/>
              <w:spacing w:before="0" w:after="0"/>
              <w:jc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zg"/>
              <w:spacing w:before="0" w:after="0"/>
              <w:jc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>-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zg"/>
              <w:spacing w:before="0" w:after="0"/>
              <w:jc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zg"/>
              <w:spacing w:before="0" w:after="0"/>
              <w:jc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>-</w:t>
            </w:r>
          </w:p>
        </w:tc>
      </w:tr>
      <w:tr>
        <w:trPr/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zg"/>
              <w:snapToGrid w:val="false"/>
              <w:spacing w:before="0" w:after="0"/>
              <w:jc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</w:r>
          </w:p>
        </w:tc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zg"/>
              <w:snapToGrid w:val="false"/>
              <w:spacing w:before="0" w:after="0"/>
              <w:jc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zg"/>
              <w:spacing w:before="0" w:after="0"/>
              <w:jc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>с 01.07.2018 по 31.12.2018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zg"/>
              <w:spacing w:before="0" w:after="0"/>
              <w:jc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>2446,34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zg"/>
              <w:spacing w:before="0" w:after="0"/>
              <w:jc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>-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zg"/>
              <w:spacing w:before="0" w:after="0"/>
              <w:jc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zg"/>
              <w:spacing w:before="0" w:after="0"/>
              <w:jc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>-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zg"/>
              <w:spacing w:before="0" w:after="0"/>
              <w:jc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zg"/>
              <w:spacing w:before="0" w:after="0"/>
              <w:jc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>-</w:t>
            </w:r>
          </w:p>
        </w:tc>
      </w:tr>
      <w:tr>
        <w:trPr/>
        <w:tc>
          <w:tcPr>
            <w:tcW w:w="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zg"/>
              <w:spacing w:before="0" w:after="0"/>
              <w:jc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>1.2</w:t>
            </w:r>
          </w:p>
        </w:tc>
        <w:tc>
          <w:tcPr>
            <w:tcW w:w="95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zg"/>
              <w:spacing w:before="0" w:after="0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>Для населения, организаций, приобретающих тепловую энергию для предоставления коммунальных услуг населению, муниципального образования "Винницкое сельское поселение" Подпорожского муниципального района Ленинградской области *</w:t>
            </w:r>
          </w:p>
        </w:tc>
      </w:tr>
      <w:tr>
        <w:trPr/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zg"/>
              <w:snapToGrid w:val="false"/>
              <w:spacing w:before="0" w:after="0"/>
              <w:jc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</w:r>
          </w:p>
        </w:tc>
        <w:tc>
          <w:tcPr>
            <w:tcW w:w="1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zg"/>
              <w:spacing w:before="0" w:after="0"/>
              <w:jc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>одноставочный, руб/Гка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zg"/>
              <w:spacing w:before="0" w:after="0"/>
              <w:jc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>с 01.01.2018 по 30.06.2018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zg"/>
              <w:spacing w:before="0" w:after="0"/>
              <w:jc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>2320,6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zg"/>
              <w:spacing w:before="0" w:after="0"/>
              <w:jc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>-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zg"/>
              <w:spacing w:before="0" w:after="0"/>
              <w:jc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zg"/>
              <w:spacing w:before="0" w:after="0"/>
              <w:jc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>-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zg"/>
              <w:spacing w:before="0" w:after="0"/>
              <w:jc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zg"/>
              <w:spacing w:before="0" w:after="0"/>
              <w:jc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>-</w:t>
            </w:r>
          </w:p>
        </w:tc>
      </w:tr>
      <w:tr>
        <w:trPr/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zg"/>
              <w:snapToGrid w:val="false"/>
              <w:spacing w:before="0" w:after="0"/>
              <w:jc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</w:r>
          </w:p>
        </w:tc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zg"/>
              <w:snapToGrid w:val="false"/>
              <w:spacing w:before="0" w:after="0"/>
              <w:jc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zg"/>
              <w:spacing w:before="0" w:after="0"/>
              <w:jc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>с 01.07.2018 по 31.12.2018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zg"/>
              <w:spacing w:before="0" w:after="0"/>
              <w:jc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>2397,23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zg"/>
              <w:spacing w:before="0" w:after="0"/>
              <w:jc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>-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zg"/>
              <w:spacing w:before="0" w:after="0"/>
              <w:jc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zg"/>
              <w:spacing w:before="0" w:after="0"/>
              <w:jc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>-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zg"/>
              <w:spacing w:before="0" w:after="0"/>
              <w:jc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zg"/>
              <w:spacing w:before="0" w:after="0"/>
              <w:jc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>-</w:t>
            </w:r>
          </w:p>
        </w:tc>
      </w:tr>
    </w:tbl>
    <w:p>
      <w:pPr>
        <w:pStyle w:val="Pzg"/>
        <w:spacing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Pzg"/>
        <w:spacing w:before="0" w:after="0"/>
        <w:jc w:val="center"/>
        <w:rPr/>
      </w:pPr>
      <w:r>
        <w:rPr>
          <w:b/>
          <w:sz w:val="16"/>
          <w:szCs w:val="16"/>
        </w:rPr>
        <w:t xml:space="preserve">Об установлении  льготных тарифов на горячую воду (горячее водоснабжение), поставляемую населению, организациям, приобретающим горячую воду для предоставления коммунальных услуг населению, на территории Подпорожского муниципального района Ленинградской области в 2018 году </w:t>
      </w:r>
    </w:p>
    <w:p>
      <w:pPr>
        <w:pStyle w:val="Pzg"/>
        <w:spacing w:before="0" w:after="0"/>
        <w:jc w:val="center"/>
        <w:rPr/>
      </w:pPr>
      <w:r>
        <w:rPr>
          <w:b/>
          <w:sz w:val="16"/>
          <w:szCs w:val="16"/>
        </w:rPr>
        <w:t>(Приказ №645-п от 19.12.2017</w:t>
      </w:r>
      <w:r>
        <w:rPr/>
        <w:t xml:space="preserve"> г. Комитета по тарифам и ценовой политике Ленинградской области)</w:t>
      </w:r>
    </w:p>
    <w:tbl>
      <w:tblPr>
        <w:tblW w:w="101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3222"/>
        <w:gridCol w:w="1604"/>
        <w:gridCol w:w="1365"/>
        <w:gridCol w:w="1636"/>
        <w:gridCol w:w="1677"/>
      </w:tblGrid>
      <w:tr>
        <w:trPr/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zg"/>
              <w:spacing w:before="0" w:after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№ </w:t>
            </w:r>
            <w:r>
              <w:rPr>
                <w:b/>
                <w:sz w:val="14"/>
                <w:szCs w:val="14"/>
              </w:rPr>
              <w:t>п/п</w:t>
            </w:r>
          </w:p>
        </w:tc>
        <w:tc>
          <w:tcPr>
            <w:tcW w:w="3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zg"/>
              <w:spacing w:before="0" w:after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Вид системы теплоснабжения (горячего водоснабжения)</w:t>
            </w:r>
          </w:p>
        </w:tc>
        <w:tc>
          <w:tcPr>
            <w:tcW w:w="1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zg"/>
              <w:spacing w:before="0" w:after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3"/>
                <w:szCs w:val="13"/>
              </w:rPr>
              <w:t>Год с календарной разбивкой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zg"/>
              <w:spacing w:before="0" w:after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тарифы на горячую воду, руб/куб.м</w:t>
            </w:r>
          </w:p>
        </w:tc>
        <w:tc>
          <w:tcPr>
            <w:tcW w:w="3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zg"/>
              <w:spacing w:before="0" w:after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в том числе:</w:t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zg"/>
              <w:snapToGrid w:val="false"/>
              <w:spacing w:before="0" w:after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zg"/>
              <w:snapToGrid w:val="false"/>
              <w:spacing w:before="0" w:after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zg"/>
              <w:snapToGrid w:val="false"/>
              <w:spacing w:before="0" w:after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zg"/>
              <w:snapToGrid w:val="false"/>
              <w:spacing w:before="0" w:after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zg"/>
              <w:spacing w:before="0" w:after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компонент на теплоноситель/ холодную воду, руб/куб.м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zg"/>
              <w:spacing w:before="0" w:after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компонент на тепловую энергию одноставочный, руб/Гкал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zg"/>
              <w:spacing w:before="0" w:after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</w:t>
            </w:r>
          </w:p>
        </w:tc>
        <w:tc>
          <w:tcPr>
            <w:tcW w:w="95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zg"/>
              <w:spacing w:before="0" w:after="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3"/>
                <w:szCs w:val="13"/>
              </w:rPr>
              <w:t>Для населения, организаций, приобретающих тепловую энергию для предоставления коммунальных услуг населению, муниципального образования "Вознесенское городское поселение" Подпорожского муниципального района Ленинградской области *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zg"/>
              <w:spacing w:before="0" w:after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.1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zg"/>
              <w:spacing w:before="0" w:after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Открытая система теплоснабжения (горячего водоснабжения), закрытая система теплоснабжения (горячего водоснабжения) без теплового пункта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zg"/>
              <w:spacing w:before="0" w:after="0"/>
              <w:jc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>с 01.01.2018 по 30.06.2018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zg"/>
              <w:spacing w:before="0" w:after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32,42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zg"/>
              <w:spacing w:before="0" w:after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5,54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zg"/>
              <w:spacing w:before="0" w:after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781,33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zg"/>
              <w:spacing w:before="0" w:after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.1.1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zg"/>
              <w:spacing w:before="0" w:after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с наружной сетью горячего водоснабжения, с изолированными стояками, с полотенцесушителями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zg"/>
              <w:spacing w:before="0" w:after="0"/>
              <w:jc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>с 01.07.2018 по 31.12.2018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zg"/>
              <w:snapToGrid w:val="false"/>
              <w:spacing w:before="0" w:after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zg"/>
              <w:spacing w:before="0" w:after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6,38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zg"/>
              <w:spacing w:before="0" w:after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600,14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zg"/>
              <w:spacing w:before="0" w:after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.1.2.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zg"/>
              <w:spacing w:before="0" w:after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с наружной сетью горячего водоснабжения, с изолированными стояками, без полотенцесушителей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zg"/>
              <w:spacing w:before="0" w:after="0"/>
              <w:jc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>с 01.07.2018 по 31.12.2018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zg"/>
              <w:snapToGrid w:val="false"/>
              <w:spacing w:before="0" w:after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zg"/>
              <w:spacing w:before="0" w:after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6,38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zg"/>
              <w:spacing w:before="0" w:after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752,54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zg"/>
              <w:spacing w:before="0" w:after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.1.3.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zg"/>
              <w:spacing w:before="0" w:after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с наружной сетью горячего водоснабжения, с неизолированными стояками, с полотенцесушителями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zg"/>
              <w:spacing w:before="0" w:after="0"/>
              <w:jc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>с 01.07.2018 по 31.12.2018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zg"/>
              <w:snapToGrid w:val="false"/>
              <w:spacing w:before="0" w:after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zg"/>
              <w:spacing w:before="0" w:after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6,38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zg"/>
              <w:spacing w:before="0" w:after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492,03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zg"/>
              <w:spacing w:before="0" w:after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.1.4.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zg"/>
              <w:spacing w:before="0" w:after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с наружной сетью горячего водоснабжения, с неизолированными стояками, без полотенцесушителей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zg"/>
              <w:spacing w:before="0" w:after="0"/>
              <w:jc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>с 01.07.2018 по 31.12.2018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zg"/>
              <w:snapToGrid w:val="false"/>
              <w:spacing w:before="0" w:after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zg"/>
              <w:spacing w:before="0" w:after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6,38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zg"/>
              <w:spacing w:before="0" w:after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600,14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zg"/>
              <w:spacing w:before="0" w:after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.1.5.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zg"/>
              <w:spacing w:before="0" w:after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без наружной сети горячего водоснабжения, с изолированными стояками, с полотенцесушителями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zg"/>
              <w:spacing w:before="0" w:after="0"/>
              <w:jc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>с 01.07.2018 по 31.12.2018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zg"/>
              <w:snapToGrid w:val="false"/>
              <w:spacing w:before="0" w:after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zg"/>
              <w:spacing w:before="0" w:after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6,38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zg"/>
              <w:spacing w:before="0" w:after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672,88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zg"/>
              <w:spacing w:before="0" w:after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.1.6.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zg"/>
              <w:spacing w:before="0" w:after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без наружной сети горячего водоснабжения, с изолированными стояками, без полотенцесушителей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zg"/>
              <w:spacing w:before="0" w:after="0"/>
              <w:jc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>с 01.07.2018 по 31.12.2018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zg"/>
              <w:snapToGrid w:val="false"/>
              <w:spacing w:before="0" w:after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zg"/>
              <w:spacing w:before="0" w:after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6,38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zg"/>
              <w:spacing w:before="0" w:after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810,00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zg"/>
              <w:spacing w:before="0" w:after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.1.7.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zg"/>
              <w:spacing w:before="0" w:after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без наружной сети горячего водоснабжения, с неизолированными стояками, с полотенцесушителями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zg"/>
              <w:spacing w:before="0" w:after="0"/>
              <w:jc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>с 01.07.2018 по 31.12.2018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zg"/>
              <w:snapToGrid w:val="false"/>
              <w:spacing w:before="0" w:after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zg"/>
              <w:spacing w:before="0" w:after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6,38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zg"/>
              <w:spacing w:before="0" w:after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533,47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zg"/>
              <w:spacing w:before="0" w:after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.1.8.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zg"/>
              <w:spacing w:before="0" w:after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без наружной сети горячего водоснабжения, с неизолированными стояками, без полотенцесушителей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zg"/>
              <w:spacing w:before="0" w:after="0"/>
              <w:jc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>с 01.07.2018 по 31.12.2018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zg"/>
              <w:snapToGrid w:val="false"/>
              <w:spacing w:before="0" w:after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zg"/>
              <w:spacing w:before="0" w:after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6,38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zg"/>
              <w:spacing w:before="0" w:after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672,88</w:t>
            </w:r>
          </w:p>
        </w:tc>
      </w:tr>
    </w:tbl>
    <w:p>
      <w:pPr>
        <w:pStyle w:val="Pzg"/>
        <w:spacing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Pzg"/>
        <w:rPr>
          <w:sz w:val="14"/>
          <w:szCs w:val="14"/>
        </w:rPr>
      </w:pPr>
      <w:r>
        <w:rPr>
          <w:sz w:val="14"/>
          <w:szCs w:val="14"/>
        </w:rPr>
        <w:t xml:space="preserve">*Тарифы налогом на добавленную стоимость не облагаются, организация применяет упрощенную систему налогообложения в соответствии со статьей 346.11 главы 26.2 части </w:t>
      </w:r>
      <w:r>
        <w:rPr>
          <w:sz w:val="14"/>
          <w:szCs w:val="14"/>
          <w:lang w:val="en-US"/>
        </w:rPr>
        <w:t>II</w:t>
      </w:r>
      <w:r>
        <w:rPr>
          <w:sz w:val="14"/>
          <w:szCs w:val="14"/>
        </w:rPr>
        <w:t xml:space="preserve"> Налогового кодекса Российской Федерации 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</w:r>
    </w:p>
    <w:sectPr>
      <w:type w:val="nextPage"/>
      <w:pgSz w:w="11906" w:h="16838"/>
      <w:pgMar w:left="1440" w:right="850" w:gutter="0" w:header="0" w:top="71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zg">
    <w:name w:val="pzg"/>
    <w:basedOn w:val="Normal"/>
    <w:qFormat/>
    <w:pPr>
      <w:spacing w:before="280" w:after="28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9T11:51:00Z</dcterms:created>
  <dc:creator>economic</dc:creator>
  <dc:description/>
  <cp:keywords/>
  <dc:language>en-US</dc:language>
  <cp:lastModifiedBy>hub</cp:lastModifiedBy>
  <cp:lastPrinted>2018-01-09T15:07:00Z</cp:lastPrinted>
  <dcterms:modified xsi:type="dcterms:W3CDTF">2018-01-09T12:08:00Z</dcterms:modified>
  <cp:revision>4</cp:revision>
  <dc:subject/>
  <dc:title> </dc:title>
</cp:coreProperties>
</file>